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itken Road Heritag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2-30 Aitken Road, 25-43 Aitken Road and 56, 58 and 60 Kangaloon Road, Bowral (incl. 25-27, 33-37 and 39-41 Aitken Road).</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list 25-27, 33-37 and 39-41 Aitken Road, Bowral as a new heritage item (Aitken Road Interwar Housing Group) and to create a new heritage conservation area (Aitken Road Conservaiton Area) comprising 12-30 and 25-43 (inclusive) Aitken Road and 56, 58 and 60 Kangaloon Road, Bowral.</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Interim Heritage Order (IHO) process delegated to Councils through the Ministerial Order for Authorisation to make Interim Heritage Orders under section 25 of the Heritage Act 1977 is supported by the Local Government Heritage Guidelines produced by the NSW Heritage Office/Division. These guidelines were followed in the issuing of the IHO and the subsequent assessment of the proposed heritage item and conservation area. Council's assessment of these proposed items has not been separately endorsed by NSW Heritage but a referral of the Planning Proposal has been fowarded to Heritage, Community Engagement within the Department of Premier and Cabinet for comment and endorsement.</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15:00Z</dcterms:created>
  <dc:creator>Sarah Farnese</dc:creator>
  <dc:description/>
  <cp:keywords/>
  <dc:language>en-US</dc:language>
  <cp:lastModifiedBy>Sarah Farnese</cp:lastModifiedBy>
  <dcterms:modified xsi:type="dcterms:W3CDTF">2019-10-14T04:53:00Z</dcterms:modified>
  <cp:revision>4</cp:revision>
  <dc:subject/>
  <dc:title>ATTACHMENT 4 – EVALUATION CRITERIA FOR THE DELEGATION OF PLAN MAKING FUNCTIONS</dc:title>
</cp:coreProperties>
</file>